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300" w:hRule="atLeast"/>
        </w:trPr>
        <w:tc>
          <w:tcPr>
            <w:tcW w:w="8250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華康新綜藝體" w:hAnsi="華康新綜藝體" w:cs="新細明體;PMingLiU" w:eastAsia="華康新綜藝體"/>
                <w:b/>
                <w:bCs/>
                <w:color w:val="FF3300"/>
                <w:kern w:val="0"/>
                <w:sz w:val="20"/>
              </w:rPr>
              <w:t>南台科技大學健康專輯第</w:t>
            </w:r>
            <w:r>
              <w:rPr>
                <w:rFonts w:eastAsia="華康新綜藝體" w:cs="新細明體;PMingLiU" w:ascii="華康新綜藝體" w:hAnsi="華康新綜藝體"/>
                <w:b/>
                <w:bCs/>
                <w:color w:val="FF3300"/>
                <w:kern w:val="0"/>
                <w:sz w:val="20"/>
              </w:rPr>
              <w:t>56</w:t>
            </w:r>
            <w:r>
              <w:rPr>
                <w:rFonts w:ascii="華康新綜藝體" w:hAnsi="華康新綜藝體" w:cs="新細明體;PMingLiU" w:eastAsia="華康新綜藝體"/>
                <w:b/>
                <w:bCs/>
                <w:color w:val="FF3300"/>
                <w:kern w:val="0"/>
                <w:sz w:val="20"/>
              </w:rPr>
              <w:t>期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 xml:space="preserve">嚴重急性呼吸道症候群 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 xml:space="preserve">(SARS) 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 xml:space="preserve">Severe Acute Respiratory Syndrome, SARS </w:t>
            </w:r>
          </w:p>
          <w:p>
            <w:pPr>
              <w:pStyle w:val="Normal"/>
              <w:widowControl/>
              <w:spacing w:before="150" w:after="15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健康專輯第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56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期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Q1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：什麼是嚴重急性呼吸道症候群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SARS)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？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：世界衛生組織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WHO)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於三月十五日新公布名稱，之前稱非典型肺炎。目前為止証實為冠狀病毒感染引起。其特點為發生濔漫性肺炎及呼吸衰竭，較過去所知病毒、細菌引起的非典型肺炎嚴重，因此取名為嚴重急性呼吸道症候群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Q2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：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的症狀為何？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：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的主要症狀為發高燒（＞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38 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）、乾咳、呼吸急促或呼吸困難。胸部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X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光檢查可發現肺部病變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尚可能伴隨其他症狀，包括頭痛、肌肉僵直、食慾不振、倦怠、意識紊亂、皮疹及腹瀉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Q3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：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如何傳染？傳染力如何？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：依據現有的證據顯示，致病原在人與人之間的傳播需經由與病人的密切接觸，可能是接觸病人的飛沫或體液而傳染。目前發現的病例大部份是照顧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病人的醫護人員（約佔病例數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90%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），或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病人的至親好友（約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10%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）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Q4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：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潛伏期有多長？會快速擴散嗎？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：從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至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天不等，最常見者為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天，如為求慎審，潛伏期觀察可延長至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14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天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似乎並不像流感傳染力那麼強，不過現在國際間旅遊頻繁，仍有快速散佈至全球的危險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Q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：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嚴重性？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：最嚴重會出現濔漫性肺炎，氧氣交換下降導致肺部缺氧，所以病人會呼吸困難、缺氧，甚至導致死亡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Q6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：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病人應如何處置？ </w:t>
            </w:r>
          </w:p>
          <w:p>
            <w:pPr>
              <w:pStyle w:val="Normal"/>
              <w:widowControl/>
              <w:spacing w:before="150" w:after="15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：病人應安置在隔離病房，並在照護時使用呼吸道及黏膜防護措施。疑似病例一定要與其他病人分開，安置在獨立的病房內。醫護人員及訪客與病人有密切接觸時，應戴上具過濾效果的口罩、護目鏡、長袍、頭套及手套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  <w:t> 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Q7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：如何預防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？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：不要到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WHO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發布的疫區旅遊，如一定得到上述地區，應注意行程之安排，並採取自我保護措施，不要到人口聚集處、更避免到醫院，避免與動物接觸。自我保護即加強個人衛生習慣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勤洗手及增強個人抵抗力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飲食、作息正常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))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。從上述地區回國後一有發燒、不尋常呼吸道症狀時，應即就醫並告知曾去過疫區之旅遊史。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提醒您在本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92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）年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日之後曾到過有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報告病例的地區包括中國廣東、香港、越南河內、新加坡、加拿大溫哥華、多倫多等地，或曾與診斷為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個案有親密接觸者（親密接觸係指曾照顧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個案，或與其共同居住、或曾經直接接觸其呼吸道分泌物及體液），有上述經歷後的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天內出現發高燒（＞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38 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）以及一種或一種以上的呼吸道症狀，例如：咳嗽、呼吸急促、呼吸困難等症狀，請儘速就醫。 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333333"/>
                <w:kern w:val="0"/>
                <w:szCs w:val="24"/>
              </w:rPr>
              <w:t xml:space="preserve">防治之道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1.     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儘量不要到人口密集的地方、不參加聚眾活動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2.     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保持室內環境通風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3.     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增強抵抗力：正常作息、飲食均衡、睡眠充足、適量運動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4.     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養成洗手好習慣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5.     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儘量避免出入醫院，不與疑似上呼吸道感染患者接觸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6.     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如非必要，儘量不要去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流行地區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7.     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疑似上述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SARS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症狀請儘速就醫，並主動告知醫師旅遊、活動經歷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50" w:after="15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295400" cy="13049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0" w:after="15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50" w:after="15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南台科技大學學務處生保健組製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92.03.21 </w:t>
            </w:r>
          </w:p>
          <w:p>
            <w:pPr>
              <w:pStyle w:val="Normal"/>
              <w:widowControl/>
              <w:spacing w:before="150" w:after="15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資料來源：行政院衛生署疾病管制局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  <w:t xml:space="preserve">http://www.cdc.gov.tw/ch/ </w:t>
            </w:r>
          </w:p>
        </w:tc>
      </w:tr>
      <w:tr>
        <w:trPr>
          <w:trHeight w:val="300" w:hRule="atLeast"/>
        </w:trPr>
        <w:tc>
          <w:tcPr>
            <w:tcW w:w="8250" w:type="dxa"/>
            <w:tcBorders/>
            <w:shd w:fill="FFE8E1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eastAsia="華康新綜藝體" w:cs="新細明體;PMingLiU" w:ascii="華康新綜藝體" w:hAnsi="華康新綜藝體"/>
                <w:color w:val="FF0000"/>
                <w:kern w:val="0"/>
                <w:sz w:val="20"/>
                <w:szCs w:val="20"/>
              </w:rPr>
              <w:t>92.03.21</w:t>
            </w:r>
            <w:r>
              <w:rPr>
                <w:rFonts w:ascii="華康新綜藝體" w:hAnsi="華康新綜藝體" w:cs="新細明體;PMingLiU" w:eastAsia="華康新綜藝體"/>
                <w:color w:val="FF0000"/>
                <w:kern w:val="0"/>
                <w:sz w:val="20"/>
                <w:szCs w:val="20"/>
              </w:rPr>
              <w:t>學務處衛生保健組 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style1"/>
    <w:basedOn w:val="Normal"/>
    <w:qFormat/>
    <w:pPr>
      <w:widowControl/>
      <w:spacing w:before="15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57:00Z</dcterms:created>
  <dc:creator>STUT</dc:creator>
  <dc:description/>
  <cp:keywords/>
  <dc:language>en-US</dc:language>
  <cp:lastModifiedBy>STUT</cp:lastModifiedBy>
  <dcterms:modified xsi:type="dcterms:W3CDTF">2012-10-30T00:58:00Z</dcterms:modified>
  <cp:revision>1</cp:revision>
  <dc:subject/>
  <dc:title/>
</cp:coreProperties>
</file>