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</w:tblGrid>
      <w:tr>
        <w:trPr>
          <w:trHeight w:val="300" w:hRule="atLeast"/>
        </w:trPr>
        <w:tc>
          <w:tcPr>
            <w:tcW w:w="809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Cs w:val="24"/>
              </w:rPr>
              <w:t>南台科技大學健康專輯第</w:t>
            </w:r>
            <w:r>
              <w:rPr>
                <w:rFonts w:cs="新細明體;PMingLiU" w:ascii="新細明體;PMingLiU" w:hAnsi="新細明體;PMingLiU"/>
                <w:b/>
                <w:bCs/>
                <w:color w:val="FF3300"/>
                <w:kern w:val="0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Cs w:val="24"/>
              </w:rPr>
              <w:t>期</w:t>
            </w:r>
          </w:p>
        </w:tc>
      </w:tr>
      <w:tr>
        <w:trPr/>
        <w:tc>
          <w:tcPr>
            <w:tcW w:w="8095" w:type="dxa"/>
            <w:tcBorders/>
          </w:tcPr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愛滋病是一種致人於死的疾病。其傳染途徑主要有三種： 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.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性行為之傳染，與愛滋病毒帶原者發生口腔、肛門、陰道等方式性交，都有可能感染。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150" w:after="15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2.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血液傳染，主要是與感染愛滋病毒之靜脈藥癮者共用注射針頭、針筒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已感染愛滋病毒之母親，也會將病毒傳染給嬰兒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　　 在我國愛滋病帶原者中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％是同性戀及雙性戀者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％是異性戀者；因此愛滋病絕不等於同性戀者，因為愛滋病帶原者的精液與陰道分泌物中帶有大量病毒，病毒可經由同性、異性、或雙性性行為而感染；另外由於肛門和直腸的黏膜不耐磨擦且容易受傷，因此，肛交是最危險的行為。從一個人的外表看不出來，他是否已感染愛滋病毒。一位看起來很健康的人，仍然可能經由性行為及共用針頭、針筒傳染病毒給他人。但是，幸運的是，愛滋病是可以預防的；只要您確實執行「安全性行為」。 性行為危險性 低 ← 中 → 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手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身體摩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擁抱 親吻（淺吻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使用性玩具（未共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法式親吻（深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口交（一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戴保險套性交（一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口交，未射精（零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戴保險套性交（零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用拳頭性交（帶橡膠手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性器官互相摩擦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用手指性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口交，讓對方射精（零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未戴保險套性交（一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)</w:t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未戴保險套性交（零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如何知道是否已感染愛滋病毒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　　如果您或您的性伴侶曾有過危險行為時，請主動接受抽血檢查，才能知道是否已感染愛滋病毒。您可以到醫院接受愛滋病毒的檢驗，亦可以郵寄濾紙乾血的方法，不需去醫院就可接受檢查。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預防愛滋病的方法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確定雙方皆未感染愛滋病毒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維持單一固定性伴侶，不可性濫交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3.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性行為時，全程使用保險套。此外，絕對不與他人共用針頭、針筒，以預防感染愛滋病毒。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 xml:space="preserve">如何使用保險套？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　　 每次性行為時，都需全程正確使用保險套，在從事肛交、口交或陰道性交時，沒有使用保險套，就是危險行為，且注意只能使用「乳膠」的保險套。保險套除了必須保存在陰涼、乾燥的地方以免變質外，使用後更要檢查是否有破損。當陰莖勃起時，將保險套前部之空氣擠出，套在陰莖的頭部。抓緊保險套的頭部，順勢套上陰莖，且一直套到陰莖之根部。只能使用水性潤滑劑。不可使用油性潤滑劑，（例：凡士林、按摩油等），因為其會使保險套變質。在射精之後，抓緊底部而後取下保險套。絕對不能重覆使用。 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2"/>
              <w:gridCol w:w="4368"/>
            </w:tblGrid>
            <w:tr>
              <w:trPr/>
              <w:tc>
                <w:tcPr>
                  <w:tcW w:w="2532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行政院衛生署防疫處</w:t>
                  </w:r>
                </w:p>
              </w:tc>
              <w:tc>
                <w:tcPr>
                  <w:tcW w:w="4368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(02)2396-2847 </w:t>
                  </w:r>
                </w:p>
              </w:tc>
            </w:tr>
            <w:tr>
              <w:trPr/>
              <w:tc>
                <w:tcPr>
                  <w:tcW w:w="6900" w:type="dxa"/>
                  <w:gridSpan w:val="2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Cs w:val="24"/>
                    </w:rPr>
                    <w:t xml:space="preserve">台南地區愛滋病諮詢與檢驗服務單位 </w:t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成功大學醫學院附設醫院</w:t>
                  </w:r>
                </w:p>
              </w:tc>
              <w:tc>
                <w:tcPr>
                  <w:tcW w:w="4368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(06)275-6680 (06)235-353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254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539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或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5418 </w:t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感染科或皮膚科</w:t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台南市立醫院</w:t>
                  </w:r>
                </w:p>
              </w:tc>
              <w:tc>
                <w:tcPr>
                  <w:tcW w:w="4368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(06)260-992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轉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31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家醫科或內科 </w:t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"/>
              <w:gridCol w:w="703"/>
              <w:gridCol w:w="1311"/>
              <w:gridCol w:w="1325"/>
              <w:gridCol w:w="1338"/>
              <w:gridCol w:w="1540"/>
            </w:tblGrid>
            <w:tr>
              <w:trPr/>
              <w:tc>
                <w:tcPr>
                  <w:tcW w:w="6900" w:type="dxa"/>
                  <w:gridSpan w:val="6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Cs w:val="24"/>
                    </w:rPr>
                    <w:t xml:space="preserve">各縣市衛生局愛滋病防治業務聯絡人及諮詢電話 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地 區 </w:t>
                  </w:r>
                </w:p>
              </w:tc>
              <w:tc>
                <w:tcPr>
                  <w:tcW w:w="703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聯絡人</w:t>
                  </w:r>
                </w:p>
              </w:tc>
              <w:tc>
                <w:tcPr>
                  <w:tcW w:w="1311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諮 詢 電 話</w:t>
                  </w:r>
                </w:p>
              </w:tc>
              <w:tc>
                <w:tcPr>
                  <w:tcW w:w="1325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業 務 電 話</w:t>
                  </w:r>
                </w:p>
              </w:tc>
              <w:tc>
                <w:tcPr>
                  <w:tcW w:w="1338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傳 真 機 </w:t>
                  </w:r>
                </w:p>
              </w:tc>
              <w:tc>
                <w:tcPr>
                  <w:tcW w:w="1540" w:type="dxa"/>
                  <w:tcBorders/>
                  <w:shd w:fill="FFFB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地 址 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台南市</w:t>
                  </w:r>
                </w:p>
              </w:tc>
              <w:tc>
                <w:tcPr>
                  <w:tcW w:w="703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陳聰馨</w:t>
                  </w:r>
                </w:p>
              </w:tc>
              <w:tc>
                <w:tcPr>
                  <w:tcW w:w="1311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(06)289-5348 </w:t>
                  </w:r>
                </w:p>
              </w:tc>
              <w:tc>
                <w:tcPr>
                  <w:tcW w:w="1325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(06)290-6386 </w:t>
                  </w:r>
                </w:p>
              </w:tc>
              <w:tc>
                <w:tcPr>
                  <w:tcW w:w="1338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(06)267-4819 </w:t>
                  </w:r>
                </w:p>
              </w:tc>
              <w:tc>
                <w:tcPr>
                  <w:tcW w:w="1540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台南市林森路一段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418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台南縣</w:t>
                  </w:r>
                </w:p>
              </w:tc>
              <w:tc>
                <w:tcPr>
                  <w:tcW w:w="703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許素猜</w:t>
                  </w:r>
                </w:p>
              </w:tc>
              <w:tc>
                <w:tcPr>
                  <w:tcW w:w="1311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(06)633-5140 </w:t>
                  </w:r>
                </w:p>
              </w:tc>
              <w:tc>
                <w:tcPr>
                  <w:tcW w:w="1325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(06)633-5140 </w:t>
                  </w:r>
                </w:p>
              </w:tc>
              <w:tc>
                <w:tcPr>
                  <w:tcW w:w="1338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(06)632-8841</w:t>
                  </w:r>
                </w:p>
              </w:tc>
              <w:tc>
                <w:tcPr>
                  <w:tcW w:w="1540" w:type="dxa"/>
                  <w:tcBorders/>
                  <w:shd w:fill="FDF4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>台南縣新營市三民路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>7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號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95" w:type="dxa"/>
            <w:tcBorders/>
            <w:shd w:fill="FFE8E1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9.09.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學務處衛生保健組 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7:00Z</dcterms:created>
  <dc:creator>STUT</dc:creator>
  <dc:description/>
  <cp:keywords/>
  <dc:language>en-US</dc:language>
  <cp:lastModifiedBy>STUT</cp:lastModifiedBy>
  <dcterms:modified xsi:type="dcterms:W3CDTF">2012-10-29T09:19:00Z</dcterms:modified>
  <cp:revision>1</cp:revision>
  <dc:subject/>
  <dc:title/>
</cp:coreProperties>
</file>