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300" w:hRule="atLeast"/>
        </w:trPr>
        <w:tc>
          <w:tcPr>
            <w:tcW w:w="8250" w:type="dxa"/>
            <w:tcBorders/>
            <w:shd w:fill="FFE8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華康新綜藝體" w:hAnsi="華康新綜藝體" w:cs="新細明體;PMingLiU" w:eastAsia="華康新綜藝體"/>
                <w:b/>
                <w:bCs/>
                <w:color w:val="FF3300"/>
                <w:kern w:val="0"/>
                <w:sz w:val="20"/>
              </w:rPr>
              <w:t>南台科技大學健康專輯第</w:t>
            </w:r>
            <w:r>
              <w:rPr>
                <w:rFonts w:eastAsia="華康新綜藝體" w:cs="新細明體;PMingLiU" w:ascii="華康新綜藝體" w:hAnsi="華康新綜藝體"/>
                <w:b/>
                <w:bCs/>
                <w:color w:val="FF3300"/>
                <w:kern w:val="0"/>
                <w:sz w:val="20"/>
              </w:rPr>
              <w:t>52</w:t>
            </w:r>
            <w:r>
              <w:rPr>
                <w:rFonts w:ascii="華康新綜藝體" w:hAnsi="華康新綜藝體" w:cs="新細明體;PMingLiU" w:eastAsia="華康新綜藝體"/>
                <w:b/>
                <w:bCs/>
                <w:color w:val="FF3300"/>
                <w:kern w:val="0"/>
                <w:sz w:val="20"/>
              </w:rPr>
              <w:t>期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消費者保護法宣導 </w:t>
            </w:r>
          </w:p>
          <w:p>
            <w:pPr>
              <w:pStyle w:val="Normal"/>
              <w:widowControl/>
              <w:spacing w:before="150" w:after="15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健康專輯第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52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期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我國現階段消費者保護工作六大要項為：確保消費安全，促進消費選擇自由，提供充分消費資訊，辦理有用消費教育宣導，尊重消費者意見，建立完備消費損害救濟制度。 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消費者三不運動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危險工作場所，不去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標示不全商品，不買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問題食品藥品，不吃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消費者在消費前需正確辨認什麼是危險公共場所，什麼是標示不全商品、什麼是問題食品藥品，進而拒絕進入危險公共場所，拒絕購買標示不全商品，拒絕食用問題食品藥品，並主動提出檢舉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消費情報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消費者具有滿足基本需求、安全、被告知、選擇、表達意見、求償、消費者教育、健康及永續發展環境權利等八大權利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消費爭議之申訴及調解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依據消費者保護法第四十三條規定，消費者與企業經營者因商品或服務發生消費爭議時，消費者得向企業經營者、消費者保護團體或消費者服務中心或其分中心申訴。 企業經營者對於消費者之申訴，應於申訴之日起十五日內妥適處理之。消費者依第一項申訴，未獲妥適處理時，得向直轄市、縣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政府消費者保護官申訴。消費者依前條申訴未能獲得妥適處理時，得向直轄市或縣市消費爭議調解委員會申請調解。 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申訴管道 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消費者遇有任何消費問題，除可撥「一九五０消費者服務專線」，向所在地直轄市、縣（市）政府消費者服務中心諮詢外，若欲提起消費申訴，可至行政院消費者保護委員會網站下載消費爭議申訴表，依格式填寫，並檢附相關佐證資料，逕寄該管直轄市、縣（市）政府消費服務中心申訴。 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台南縣市消費者服務中心電話 </w:t>
            </w:r>
          </w:p>
          <w:tbl>
            <w:tblPr>
              <w:tblW w:w="71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2866"/>
              <w:gridCol w:w="2663"/>
            </w:tblGrid>
            <w:tr>
              <w:trPr/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50" w:after="150"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 xml:space="preserve">台南市 </w:t>
                  </w:r>
                </w:p>
              </w:tc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50" w:after="150"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 xml:space="preserve">06-2993388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 xml:space="preserve">，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 xml:space="preserve">2982749 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50" w:after="150"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 xml:space="preserve">台南市永華路二段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 xml:space="preserve">6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50" w:after="150"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 xml:space="preserve">台南縣 </w:t>
                  </w:r>
                </w:p>
              </w:tc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50" w:after="150"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 xml:space="preserve">080666028 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50" w:after="150"/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 xml:space="preserve">新營市民治路 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Cs w:val="24"/>
                    </w:rPr>
                    <w:t xml:space="preserve">36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Cs w:val="24"/>
                    </w:rPr>
                    <w:t xml:space="preserve">號 </w:t>
                  </w:r>
                </w:p>
              </w:tc>
            </w:tr>
          </w:tbl>
          <w:p>
            <w:pPr>
              <w:pStyle w:val="Normal"/>
              <w:widowControl/>
              <w:spacing w:before="150" w:after="15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消費爭議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依照消費者保護法第二條第四款規定，係指消費者與企業經營者間因商品或服務所生的爭議。因而，消費者對其所購買的商品，如果因為有瑕疵、品質不佳、價錢太高，或是服務不好等，而與企業經營者有所爭執時，這種爭議，就是消費者保護法所謂的消費爭議。消費爭議本質上屬於民事糾紛的一種，過去均係由司法機關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法院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以裁判方式予以解決，為落實消費者權益之保護，消費者保護法除了加強原有的司法救濟途徑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消費訴訟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外，並提供行政協助解決爭議的方式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申訴及調解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等多重救濟途徑，以供消費者選擇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消費者與企業經營者發生消費爭議時，如果不願立即循司法途徑向法院起訴解決時，可以先向企業經營者、消費者保護團體或地方政府消費者服務中心申訴，請求協助解決；申請後如果覺得結果不滿意，仍可向立轄市、縣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政府消費爭議調解委員會中請調解，調解成立之調解書與法院判決有同一的效力。如果申訴、調解結果仍然不滿意的話，最後只有向法院起訴解決。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郵購買賣及訪問買賣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郵購買賣及訪問買賣為一種新型傳銷術，為避免消費者購買到不合意或不需要的商品，消費者保護法第十九條特別規定，消費者收受商品後七日內，可以退回商品或書面通知企業經營者方式來解除買賣契約，不必說明理由，也不必負擔任何費用或價款。另依照消費者保護法第十八條及施行細則第十六條規定，郵購買賣及訪問買賣之出賣人在訂定契約時，對於消費者負應告知義務：向消費者告知買賣條件、出賣人姓名、名稱、負責人、事務所或住居所。向買受之消費者告知得依照消費者保護法第十九條規定，在收受商品後七日內解除契約之權力。 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定型化契約範本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 xml:space="preserve">各類定型化契約範本如 補習班補習服務契約書範本、瘦身美容定型化契約範本、學生海外研修定型化契約範本等可 至行政院消費者保護委員會網站查詢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 xml:space="preserve">http://www.cpc.gov.tw/ </w:t>
            </w:r>
          </w:p>
          <w:p>
            <w:pPr>
              <w:pStyle w:val="Normal"/>
              <w:widowControl/>
              <w:spacing w:before="15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714500" cy="7715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0" w:after="15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南台科技大學學務處衛生保健組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480" w:before="30" w:after="15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0" w:type="dxa"/>
            <w:tcBorders/>
            <w:shd w:fill="FFE8E1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eastAsia="華康新綜藝體" w:cs="新細明體;PMingLiU" w:ascii="華康新綜藝體" w:hAnsi="華康新綜藝體"/>
                <w:color w:val="FF0000"/>
                <w:kern w:val="0"/>
                <w:sz w:val="20"/>
                <w:szCs w:val="20"/>
              </w:rPr>
              <w:t>89.10.30</w:t>
            </w:r>
            <w:r>
              <w:rPr>
                <w:rFonts w:ascii="華康新綜藝體" w:hAnsi="華康新綜藝體" w:cs="新細明體;PMingLiU" w:eastAsia="華康新綜藝體"/>
                <w:color w:val="FF0000"/>
                <w:kern w:val="0"/>
                <w:sz w:val="20"/>
                <w:szCs w:val="20"/>
              </w:rPr>
              <w:t>學務處衛生保健組 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style1"/>
    <w:basedOn w:val="Normal"/>
    <w:qFormat/>
    <w:pPr>
      <w:widowControl/>
      <w:spacing w:before="15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widowControl/>
      <w:spacing w:before="15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55:00Z</dcterms:created>
  <dc:creator>STUT</dc:creator>
  <dc:description/>
  <cp:keywords/>
  <dc:language>en-US</dc:language>
  <cp:lastModifiedBy>STUT</cp:lastModifiedBy>
  <dcterms:modified xsi:type="dcterms:W3CDTF">2012-10-30T00:55:00Z</dcterms:modified>
  <cp:revision>1</cp:revision>
  <dc:subject/>
  <dc:title/>
</cp:coreProperties>
</file>