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性別平等教育委員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699"/>
        <w:gridCol w:w="1800"/>
        <w:gridCol w:w="1896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  謙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新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昇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世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韶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丹青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系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美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賢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部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毓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部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俞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系助理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法所助理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培中心助理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瑜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71">
    <w:name w:val="style2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8:00Z</dcterms:created>
  <dc:creator>USER</dc:creator>
  <dc:description/>
  <cp:keywords/>
  <dc:language>en-US</dc:language>
  <cp:lastModifiedBy>stut</cp:lastModifiedBy>
  <cp:lastPrinted>2010-11-24T16:04:00Z</cp:lastPrinted>
  <dcterms:modified xsi:type="dcterms:W3CDTF">2013-02-27T09:38:00Z</dcterms:modified>
  <cp:revision>7</cp:revision>
  <dc:subject/>
  <dc:title>99學年度第1學期第一次性別平等委員會</dc:title>
</cp:coreProperties>
</file>