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440"/>
        <w:gridCol w:w="900"/>
        <w:gridCol w:w="1440"/>
        <w:gridCol w:w="2700"/>
      </w:tblGrid>
      <w:tr>
        <w:trPr>
          <w:trHeight w:val="34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義務役役男辦理軍訓課程折抵役期證明文件申請表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 姓 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系  組  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  學  年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 業 科 （系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  業  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軍訓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上 □二上 □三上 □四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下 □二下 □三下 □四下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文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退伍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資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軍訓成績單應撿附以下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成績單工本費（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回郵信封（註明收件人姓名、地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附資料未齊全者，若影響作業時效，自行負責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資料請郵寄軍訓教官室協助辦理申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                          蓋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    華    民    國          年  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4:00Z</dcterms:created>
  <dc:creator>bluenight</dc:creator>
  <dc:description/>
  <cp:keywords/>
  <dc:language>en-US</dc:language>
  <cp:lastModifiedBy>登入者</cp:lastModifiedBy>
  <dcterms:modified xsi:type="dcterms:W3CDTF">2018-09-28T06:24:00Z</dcterms:modified>
  <cp:revision>2</cp:revision>
  <dc:subject/>
  <dc:title>義務役役男辦理軍訓課程折抵役期證明文件申請表</dc:title>
</cp:coreProperties>
</file>